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433-1101/2024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23 апреля 2024 года                                               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, г. Советский Советского района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начальника отдела городского хозяйства администрации городского поселения Советский Краснова Н.К., * года рождения, уроженца *, зарегистрированного и проживающего по адресу: *, исполняющего обязанности по адресу: *, паспорт *,</w:t>
      </w:r>
    </w:p>
    <w:p>
      <w:pPr>
        <w:pStyle w:val="Normal"/>
        <w:spacing w:lineRule="auto" w: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декса Российской Федерации об административных правонарушениях в отношении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знать должностное лицо – начальника отдела городского хозяйства администрации городского поселения Советский Краснова Н.К.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наказание в виде административного штрафа в размере 20 000 (два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– Югре (УМВД России по Ханты-Мансийскому автономному округу - Югре) КПП 860101001 ИНН 8601010390 р/счет №03100643000000018700 БИК 007162163 к/с 40102810245370000007 РКЦ Ханты-Мансийск//УФК по Ханты- Мансийскому автономному округу - Югре г. Ханты-Мансийск ОКТМО 71824000 КБК 18811601121010001140 УИН 18810486240310001773, Идентификатор плательщика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        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86MS0011-01-2024-001837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